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5580"/>
      </w:tblGrid>
      <w:tr>
        <w:trPr>
          <w:trHeight w:val="5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9890" cy="4191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NEXO I - PROPOSTA DE PROJETO </w:t>
            </w:r>
          </w:p>
        </w:tc>
      </w:tr>
      <w:tr>
        <w:trPr>
          <w:trHeight w:val="123" w:hRule="atLeast"/>
        </w:trPr>
        <w:tc>
          <w:tcPr>
            <w:tcW w:w="1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.      IDENTIFICAÇÃO DA PROPOSTA</w:t>
            </w:r>
          </w:p>
        </w:tc>
      </w:tr>
      <w:tr>
        <w:trPr>
          <w:trHeight w:val="278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ítulo da Propos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odalidade do Projeto(escolha apenas 1):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(  ) CULTURA   (  ) ESPORTE   (  ) LAZ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955"/>
        <w:gridCol w:w="1057"/>
        <w:gridCol w:w="1057"/>
        <w:gridCol w:w="2614"/>
        <w:gridCol w:w="1462"/>
      </w:tblGrid>
      <w:tr>
        <w:trPr>
          <w:trHeight w:val="155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ab/>
              <w:t>2.    IDENTIFICAÇÃO DO GRUPO PROPONENTE</w:t>
              <w:tab/>
            </w:r>
          </w:p>
        </w:tc>
      </w:tr>
      <w:tr>
        <w:trPr>
          <w:trHeight w:val="161" w:hRule="atLeast"/>
        </w:trPr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ERVIDOR ORIENTADOR: 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IAPE:</w:t>
            </w:r>
          </w:p>
        </w:tc>
      </w:tr>
      <w:tr>
        <w:trPr>
          <w:trHeight w:val="161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ELEFONE:</w:t>
            </w:r>
          </w:p>
        </w:tc>
      </w:tr>
      <w:tr>
        <w:trPr>
          <w:trHeight w:val="28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E DO ESTUDANT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-MAIL E TELEF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 aluno recebe Auxílio Permanência ou está na lista de espera? (S) (N)</w:t>
            </w:r>
          </w:p>
        </w:tc>
      </w:tr>
      <w:tr>
        <w:trPr>
          <w:trHeight w:val="41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8"/>
        <w:gridCol w:w="2597"/>
        <w:gridCol w:w="1601"/>
        <w:gridCol w:w="6570"/>
      </w:tblGrid>
      <w:tr>
        <w:trPr>
          <w:trHeight w:val="549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3. DO QUE SE TRATA ESTA PROPOSTA?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Em que contexto se insere a proposta de projeto, o objeto do projeto, ou seja, o que se pretende realizar por meio do projeto, as prováveis datas de realização das atividades, e quais possíveis resultados serão alcançados com a execução do projeto).</w:t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4.QUAIS AS JUSTIFICATIVAS PARA A REALIZAÇÃO DO PROJETO?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Apresente as razões para a realização da proposta de projeto).</w:t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5.QUEM É O PÚBLICO ALVO?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Quantas pessoas, para quem e quais as características do público a ser beneficiado pelo projeto).</w:t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. COMO SERÁ EXECUTADO ESTE PROJETO?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Descreva aqui como a execução do projeto proposto está organizada, quais são as etapas necessárias e as atividades em cada etapa para atingir os objetivos propostos).</w:t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8. ONDE O PROJETO SERÁ EXECUTADO?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Descreva o local de execução das atividades previstas no projeto, em especial quando se tratar de atividades e ou eventos fora das dependências do Campus).</w:t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9. QUAIS OS RECURSOS SERÃO NECESSÁRIOS PARA A EXECUÇÃO DO PROJETO?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(Descreva aqui todo o material de consumo ou serviço a ser contratado na execução do projeto, descrevendo as quantidades e os valores conforme os orçamentos pesquisados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Atenção!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 valor constante deverá ser a média dos valores dos três orçamentos de cada item que devem ser anexados ao proje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VALOR UNITÁRIO (R$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OTAL (R$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ESCRIÇÃO DA NECESSIDADE DO ITEM PARA EXECUÇÃO DO PROJETO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0. QUAL O VALOR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>TOTAL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DA PROPOSTA DE PROJETO?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Refere-se à soma dos itens previstos como recursos, de acordo com o item 9 deste formulário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$ </w:t>
            </w:r>
          </w:p>
        </w:tc>
      </w:tr>
      <w:tr>
        <w:trPr>
          <w:trHeight w:val="228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1. EXISTE MAIS ALGUMA INFORMAÇÃO QUE QUEIRA FORNECER SOBRE A PROPOSTA DE PROJETO?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Use o espaço caso queira complementar alguma informação dos campos anteriores que julgue necessária).</w:t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13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7367"/>
      </w:tblGrid>
      <w:tr>
        <w:trPr>
          <w:trHeight w:val="345" w:hRule="atLeast"/>
        </w:trPr>
        <w:tc>
          <w:tcPr>
            <w:tcW w:w="13158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Brasília, ___ de ______ d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80" w:hRule="atLeast"/>
        </w:trPr>
        <w:tc>
          <w:tcPr>
            <w:tcW w:w="5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06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SERVIDOR ORIENTADOR /SIAPE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1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ESTUDANTE COORDENADOR /MATRÍCUL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06:00Z</dcterms:created>
  <dc:creator>Anna Vanessa Lima de Oliveira</dc:creator>
  <dc:description/>
  <dc:language>en-US</dc:language>
  <cp:lastModifiedBy>Usuário do Microsoft Office</cp:lastModifiedBy>
  <dcterms:modified xsi:type="dcterms:W3CDTF">2023-06-19T20:06:00Z</dcterms:modified>
  <cp:revision>2</cp:revision>
  <dc:subject/>
  <dc:title/>
</cp:coreProperties>
</file>